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INSTRUÇÃO PARA ELABORAÇÃO DE TRABALHO </w:t>
      </w:r>
    </w:p>
    <w:p>
      <w:pPr>
        <w:pStyle w:val="NormalWeb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RÊMIO AEA ESG 2025</w:t>
      </w:r>
    </w:p>
    <w:p>
      <w:pPr>
        <w:pStyle w:val="NormalWeb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TÍTUL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28"/>
        </w:rPr>
        <w:t>(Fonte Tamanho 14, Negrito, Caixa Alta, Espaçamento simples depois de uma linha)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sponsáveis pelo Projeto</w:t>
      </w:r>
      <w:r>
        <w:rPr>
          <w:rFonts w:cs="Arial" w:ascii="Arial" w:hAnsi="Arial"/>
          <w:sz w:val="22"/>
          <w:szCs w:val="22"/>
        </w:rPr>
        <w:br/>
        <w:t xml:space="preserve">(Nome do Autor: Fonte Tamanho 11 Maiúsculo minúsculo, Colocar os nomes seguidos, separados por vírgula, espaçamento simples depois de uma linha)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2"/>
          <w:szCs w:val="22"/>
        </w:rPr>
        <w:t>Empres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(Nome da Instituição/Empresa: Fonte Tamanho 11) </w:t>
        <w:br/>
        <w:t>(Nome da Instituição/Empresa: Fonte Tamanho 11, Colocar os nomes seguidos, separados por vírgula. Espaçamento depois de uma linha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SUMO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Deve começar 3 linhas abaixo do cabeçalho e não deve ultrapassar 25 linhas. O texto deverá ser escrito com espaçamento simples, fonte Arial tamanho 10. Os parágrafos deverão ser separados por uma linha em branc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plicabilidade (Deve começar 3 linhas abaixo do resumo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jetivo (Deve começar 3 linhas abaixo do item Aplicabilidade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Desenvolvimento do tema (Deve começar uma linha abaixo do objetivo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 artigos deverão ser enviados em formato pdf digitalizado no momento do preenchimento da inscrição ou utilizando o link do sistema até a data limite definida no regulament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idioma para artigos submetidos ao PRÊMIO AEA ESG 2025 é o português, inglês ou ambos. A AEA não se responsabiliza por trabalhos que percam a qualidade dos gráficos, caso eles não tenham seguido as normas aqui estipuladas. Além disso, nenhuma revisão dos textos será feita, sendo os mesmos de inteira responsabilidade de seus autor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limite de páginas para o projeto está fixado em 20 (vinte) páginas, considerando-se texto, tabelas, figuras e fotos. Estas páginas deverão estar configuradas para formato A4 (210 x 297 mm), com margens laterais e superior de 25mm e inferior de 30mm. Não deverá haver nelas nenhum texto nas áreas de cabeçalho e rodapé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texto deverá ser escrito com espaçamento simples, tamanho 10, fonte “Arial”. Os parágrafos deverão ser separados por uma linha em branc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divisão do texto em subitens poderá ter no máximo três dígit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xto de subitens com três dígitos deve ser alinhado com o início do título deste mesmo subitem e deverá estar em itálico e com caixa baixa, porém mesma medida da font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s tabelas devem ser alinhadas com o início da margem ou com o início do item / subitem, dependendo do seu tamanho. Quando o trabalho apresentar ilustrações como fotos, gráficos, equações ou desenhos, estes devem estar já inseridos no texto, com numeração consecutiva e título.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CONCLUSÃO (Deve começar 3 linhas abaixo do text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documento foram descritas as normas que deverão ser observadas por todos os responsáveis pelo trabalho para o envio para anális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sclarecimentos adicionais, contatar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AEA - Associação Brasileira de Engenharia Automotiva</w:t>
        <w:br/>
        <w:t>Rua Salvador Correa, 80 - Aclimação</w:t>
        <w:br/>
        <w:t>São Paulo - SP - 04109-070</w:t>
        <w:br/>
      </w:r>
      <w:r>
        <w:rPr>
          <w:rStyle w:val="Emphasis"/>
          <w:rFonts w:cs="Arial" w:ascii="Arial" w:hAnsi="Arial"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(11) 5908-4040/ (11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97681-6815</w:t>
        <w:br/>
        <w:t>Contato: eventos@aea.org.b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FERÊNCIA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s referências devem ser numeradas consecutivamente e listadas numa seção REFERÊNCIAS no final do projeto. As referências devem ser numeradas por ordem de aparição no texto e colocadas entre colchetes (i.e. [1]). No exemplo abaixo, as referências [1], [2] e [3] referem-se, respectivamente, a livros, artigos publicados em periódicos e documentos eletrônico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[1] SOBRENOME, Nome; SOBRENOME 2, Nome 2. </w:t>
      </w:r>
      <w:r>
        <w:rPr>
          <w:rStyle w:val="StrongEmphasis"/>
          <w:rFonts w:cs="Arial" w:ascii="Arial" w:hAnsi="Arial"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 xml:space="preserve">. Local: editora, data. </w:t>
        <w:br/>
        <w:t xml:space="preserve">[2] SOBRENOME, Nome; SOBRENOME 2, Nome 2. Título. </w:t>
      </w:r>
      <w:r>
        <w:rPr>
          <w:rStyle w:val="StrongEmphasis"/>
          <w:rFonts w:cs="Arial" w:ascii="Arial" w:hAnsi="Arial"/>
          <w:sz w:val="20"/>
          <w:szCs w:val="20"/>
        </w:rPr>
        <w:t>Periódico</w:t>
      </w:r>
      <w:r>
        <w:rPr>
          <w:rFonts w:cs="Arial" w:ascii="Arial" w:hAnsi="Arial"/>
          <w:sz w:val="20"/>
          <w:szCs w:val="20"/>
        </w:rPr>
        <w:t>, Local, volume, página, data.</w:t>
        <w:br/>
        <w:t xml:space="preserve">[3] SOBRENOME, Nome; SOBRENOME 2, Nome 2. Título. Disponível 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</w:hyperlink>
      <w:r>
        <w:rPr>
          <w:rFonts w:cs="Arial" w:ascii="Arial" w:hAnsi="Arial"/>
          <w:sz w:val="20"/>
          <w:szCs w:val="20"/>
        </w:rPr>
        <w:t>. Acesso em: data de acesso.</w:t>
      </w:r>
    </w:p>
    <w:p>
      <w:pPr>
        <w:pStyle w:val="NormalWeb"/>
        <w:spacing w:before="0" w:after="0"/>
        <w:rPr>
          <w:rStyle w:val="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  <w:u w:val="single"/>
        </w:rPr>
        <w:t>Important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o se inscrever, o responsável pelo trabalho, assume total responsabilidade pelo conteúdo, idoneidade e veracidade dele. Após a inscrição, não serão aceitas modificações no projeto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sz w:val="20"/>
          <w:szCs w:val="20"/>
        </w:rPr>
        <w:t>Todo material enviado, bem como nome e imagem, poderá ser utilizado pela AEA, na divulgação desta ou de outras atividades, sem quaisquer ônus a AE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br w:type="textWrapping" w:clear="all"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1361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01:00Z</dcterms:created>
  <dc:creator>Erika M. D. Miranda</dc:creator>
  <dc:description/>
  <cp:keywords/>
  <dc:language>en-US</dc:language>
  <cp:lastModifiedBy>Flavia Marques</cp:lastModifiedBy>
  <cp:lastPrinted>2007-08-21T12:03:00Z</cp:lastPrinted>
  <dcterms:modified xsi:type="dcterms:W3CDTF">2024-11-06T11:57:00Z</dcterms:modified>
  <cp:revision>16</cp:revision>
  <dc:subject/>
  <dc:title>Sao Paulo, August 21st, 2007</dc:title>
</cp:coreProperties>
</file>